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公認システム監査人／システム監査人補　認定カー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-457200</wp:posOffset>
                </wp:positionV>
                <wp:extent cx="15868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様式</w:t>
                            </w:r>
                            <w:r>
                              <w:rPr>
                                <w:rFonts w:eastAsia="ＭＳ ゴシック;MS Gothic"/>
                              </w:rPr>
                              <w:t>21-2012</w:t>
                            </w:r>
                            <w:r>
                              <w:rPr>
                                <w:rFonts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27pt;mso-wrap-distance-left:9.05pt;mso-wrap-distance-right:9.05pt;mso-wrap-distance-top:0pt;mso-wrap-distance-bottom:0pt;margin-top:-36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/>
                        </w:rPr>
                        <w:t>（様式</w:t>
                      </w:r>
                      <w:r>
                        <w:rPr>
                          <w:rFonts w:eastAsia="ＭＳ ゴシック;MS Gothic"/>
                        </w:rPr>
                        <w:t>21-2012</w:t>
                      </w:r>
                      <w:r>
                        <w:rPr>
                          <w:rFonts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8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（本人記入欄）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868"/>
        <w:gridCol w:w="1103"/>
        <w:gridCol w:w="357"/>
        <w:gridCol w:w="2520"/>
        <w:gridCol w:w="514"/>
        <w:gridCol w:w="670"/>
        <w:gridCol w:w="1632"/>
        <w:gridCol w:w="1794"/>
        <w:gridCol w:w="31"/>
      </w:tblGrid>
      <w:tr>
        <w:trPr>
          <w:trHeight w:val="36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申請区分（該当にレ印）①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公認システム監査人　　　　　　□　システム監査人補</w:t>
            </w:r>
          </w:p>
        </w:tc>
        <w:tc>
          <w:tcPr>
            <w:tcW w:w="3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申　請　日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2"/>
              </w:rPr>
              <w:t>201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z w:val="22"/>
              </w:rPr>
              <w:t>　　年　　月　　日</w:t>
            </w:r>
          </w:p>
        </w:tc>
        <w:tc>
          <w:tcPr>
            <w:tcW w:w="3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SAAJ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会員加入の有無　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加入、□非加入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会員番号③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3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氏名・住所・連絡先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ふりがな　　　　</w:t>
            </w:r>
          </w:p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氏　名　　　　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sz w:val="16"/>
                <w:szCs w:val="16"/>
              </w:rPr>
              <w:t>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生年月日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西暦：　　年　　月　　日</w:t>
            </w:r>
          </w:p>
        </w:tc>
        <w:tc>
          <w:tcPr>
            <w:tcW w:w="3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連絡先選択　　⑤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□（会社）、□（自宅）（該当にレ印）　</w:t>
            </w:r>
          </w:p>
        </w:tc>
        <w:tc>
          <w:tcPr>
            <w:tcW w:w="3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〒・住所　　　⑥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所属先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会社名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⑥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連絡先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電子メールアドレス（下欄 ↓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電話番号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ＦＡＸ番号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⑨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番号⑧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日　⑨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201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年　　月　　日　　　（最新の認定証記載の認定日を西暦で記入）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期限⑩</w:t>
            </w:r>
          </w:p>
        </w:tc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201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年　　月　　日　　　（最新の認定証記載の認定期限を西暦で記入）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lang w:eastAsia="zh-CN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0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  <w:lang w:eastAsia="zh-CN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lang w:eastAsia="zh-CN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（事務局記入欄）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申請書類　到着</w:t>
            </w:r>
          </w:p>
        </w:tc>
        <w:tc>
          <w:tcPr>
            <w:tcW w:w="74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201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年　　月　　日（　）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申請手数料受領確認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201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年　　月　　日（　）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番号</w:t>
            </w:r>
          </w:p>
        </w:tc>
        <w:tc>
          <w:tcPr>
            <w:tcW w:w="74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／　□申請通り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認定日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201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年　　月　　日　 ／　□申請通り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認定期限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201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年　　月　　日　 ／　□申請通り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sz w:val="22"/>
        </w:rPr>
        <w:t>（注）申請手数料振込書のコピーと写真をのり付けして下記に貼付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1485</wp:posOffset>
                </wp:positionH>
                <wp:positionV relativeFrom="paragraph">
                  <wp:posOffset>1155065</wp:posOffset>
                </wp:positionV>
                <wp:extent cx="1352550" cy="1323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写真を貼付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04.25pt;mso-wrap-distance-left:9.05pt;mso-wrap-distance-right:9.05pt;mso-wrap-distance-top:0pt;mso-wrap-distance-bottom:0pt;margin-top:90.95pt;mso-position-vertical-relative:text;margin-left:33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写真を貼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1307465</wp:posOffset>
                </wp:positionV>
                <wp:extent cx="1352550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振込書コピー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貼り付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04.25pt;mso-wrap-distance-left:9.05pt;mso-wrap-distance-right:9.05pt;mso-wrap-distance-top:0pt;mso-wrap-distance-bottom:0pt;margin-top:102.95pt;mso-position-vertical-relative:text;margin-left: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振込書コピー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貼り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1:00Z</dcterms:created>
  <dc:creator>富山伸夫</dc:creator>
  <dc:description/>
  <dc:language>en-US</dc:language>
  <cp:lastModifiedBy>saaj07-PC</cp:lastModifiedBy>
  <cp:lastPrinted>2006-06-22T11:47:00Z</cp:lastPrinted>
  <dcterms:modified xsi:type="dcterms:W3CDTF">2012-06-19T07:41:00Z</dcterms:modified>
  <cp:revision>2</cp:revision>
  <dc:subject/>
  <dc:title>公認システム監査人認定申請書</dc:title>
</cp:coreProperties>
</file>