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１　年度　　期 公認システム監査人／システム監査人補　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8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965"/>
        <w:gridCol w:w="7"/>
        <w:gridCol w:w="15"/>
        <w:gridCol w:w="1405"/>
        <w:gridCol w:w="553"/>
        <w:gridCol w:w="15"/>
        <w:gridCol w:w="688"/>
        <w:gridCol w:w="204"/>
        <w:gridCol w:w="513"/>
        <w:gridCol w:w="509"/>
        <w:gridCol w:w="162"/>
        <w:gridCol w:w="619"/>
        <w:gridCol w:w="1014"/>
        <w:gridCol w:w="15"/>
        <w:gridCol w:w="569"/>
        <w:gridCol w:w="1264"/>
      </w:tblGrid>
      <w:tr>
        <w:trPr/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本人記入欄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申　請　日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sz w:val="22"/>
              </w:rPr>
              <w:t>２０１　年　　月　　日</w:t>
            </w:r>
          </w:p>
        </w:tc>
        <w:tc>
          <w:tcPr>
            <w:tcW w:w="126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区分（該当にレ印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公認システム監査人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人補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NPO.SAAJ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の有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加入、□非加入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員番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№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写真貼付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氏　　　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　　　　　　  印</w:t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生年月日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年　月　日</w:t>
            </w:r>
          </w:p>
        </w:tc>
        <w:tc>
          <w:tcPr>
            <w:tcW w:w="1264" w:type="dxa"/>
            <w:tcBorders>
              <w:left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連絡先選択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□（会社）、□（自宅）（該当にレ印）　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勤務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・住所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所属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会社名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所属部門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肩書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話番号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right="113" w:firstLine="22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自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・住所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電話番号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自宅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MAIL</w:t>
            </w:r>
          </w:p>
        </w:tc>
        <w:tc>
          <w:tcPr>
            <w:tcW w:w="75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⑮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保有資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資格区分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取得資格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資格証書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合格・修了証書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基準資格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技術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対象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特別認定講習</w:t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9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写）添付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システム監査人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期間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西暦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年　　月　　日　～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番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№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CN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lang w:eastAsia="zh-CN"/>
              </w:rPr>
              <w:t>（写）（添付不要）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添  付  書  類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監査実務経歴書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実務経験期間（みなし期間合計）　　　年　　か月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小論文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手数料振込済み</w:t>
            </w:r>
          </w:p>
        </w:tc>
      </w:tr>
      <w:tr>
        <w:trPr>
          <w:trHeight w:val="360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宣誓書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□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保有資格の写</w:t>
            </w:r>
          </w:p>
        </w:tc>
      </w:tr>
      <w:tr>
        <w:trPr>
          <w:trHeight w:val="270" w:hRule="atLeast"/>
          <w:cantSplit w:val="true"/>
        </w:trPr>
        <w:tc>
          <w:tcPr>
            <w:tcW w:w="10068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shd w:fill="D8D8D8" w:val="clear"/>
              </w:rPr>
              <w:t>特定非営利活動法人日本システム監査人協会の「個人情報保護の取扱いについて」に同意します。</w:t>
            </w:r>
          </w:p>
        </w:tc>
      </w:tr>
      <w:tr>
        <w:trPr>
          <w:trHeight w:val="298" w:hRule="atLeast"/>
          <w:cantSplit w:val="true"/>
        </w:trPr>
        <w:tc>
          <w:tcPr>
            <w:tcW w:w="10068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sz w:val="22"/>
              </w:rPr>
              <w:t>（事務局記入欄）</w:t>
            </w:r>
          </w:p>
        </w:tc>
      </w:tr>
      <w:tr>
        <w:trPr>
          <w:trHeight w:val="33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２０１　　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書類受付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書類審査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面接試験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最終認定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申請書類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委員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面接日・場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場所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申請手数料受領確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登録手数料受領確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月　　日（　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担当：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委員長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書番号</w:t>
            </w:r>
          </w:p>
        </w:tc>
        <w:tc>
          <w:tcPr>
            <w:tcW w:w="1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認定証書発効日</w:t>
            </w:r>
          </w:p>
        </w:tc>
        <w:tc>
          <w:tcPr>
            <w:tcW w:w="1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有効期限</w:t>
            </w:r>
          </w:p>
        </w:tc>
        <w:tc>
          <w:tcPr>
            <w:tcW w:w="181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登録確認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№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年　月　日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　　年　　月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注）申請手数料振込書のコピーを本申請書の裏面上部にのり付けして貼付する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43:00Z</dcterms:created>
  <dc:creator>富山伸夫</dc:creator>
  <dc:description/>
  <dc:language>en-US</dc:language>
  <cp:lastModifiedBy>UiS-H232</cp:lastModifiedBy>
  <cp:lastPrinted>2008-12-25T15:24:00Z</cp:lastPrinted>
  <dcterms:modified xsi:type="dcterms:W3CDTF">2014-01-23T00:43:00Z</dcterms:modified>
  <cp:revision>2</cp:revision>
  <dc:subject/>
  <dc:title>公認システム監査人認定申請書</dc:title>
</cp:coreProperties>
</file>